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levantamiento de la cinta asfáltica en Avenida Kelly y calle 27, y en Avenida Centenario y calle 3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dos avenidas de alto tránsito veh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vitar transitar por la zona en la cual se encuentra levantada la cinta asfáltica los conductores realizan maniobras imprudentes que pueden ocasion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evantamiento en dichas zonas no es la primera vez que se produce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3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realizar la </w:t>
      </w:r>
    </w:p>
    <w:p>
      <w:pPr>
        <w:pStyle w:val="Normal"/>
        <w:spacing w:lineRule="auto" w:line="360"/>
        <w:jc w:val="both"/>
        <w:rPr/>
      </w:pPr>
      <w:r>
        <w:rPr/>
        <w:t>--------------------  reparación de la cinta asfáltica en Avenida Kelly y calle 27, y en Avenida Centenario y calle 37, realizando una obra que dé solución definitiva al levantamiento del asfalt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7:00Z</dcterms:created>
  <dc:creator>User</dc:creator>
  <dc:description/>
  <cp:keywords/>
  <dc:language>en-US</dc:language>
  <cp:lastModifiedBy>User</cp:lastModifiedBy>
  <dcterms:modified xsi:type="dcterms:W3CDTF">2014-10-24T19:26:00Z</dcterms:modified>
  <cp:revision>1</cp:revision>
  <dc:subject/>
  <dc:title>TESTIMONIO:</dc:title>
</cp:coreProperties>
</file>